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-840" w:right="-732" w:hanging="0"/>
        <w:jc w:val="center"/>
        <w:outlineLvl w:val="2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b/>
          <w:bCs/>
          <w:kern w:val="0"/>
          <w:sz w:val="44"/>
          <w:szCs w:val="44"/>
          <w:lang w:eastAsia="zh-CN"/>
        </w:rPr>
        <w:t>校外</w:t>
      </w:r>
      <w:r>
        <w:rPr>
          <w:rFonts w:ascii="Arial" w:hAnsi="Arial" w:cs="Arial"/>
          <w:b/>
          <w:bCs/>
          <w:kern w:val="0"/>
          <w:sz w:val="44"/>
          <w:szCs w:val="44"/>
          <w:lang w:eastAsia="zh-CN"/>
        </w:rPr>
        <w:t>居住协议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-840" w:right="-732" w:hanging="0"/>
        <w:jc w:val="left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甲方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 xml:space="preserve">：北京外国语大学        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-840" w:right="-732" w:hanging="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乙方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学生）：</w:t>
      </w:r>
    </w:p>
    <w:p>
      <w:pPr>
        <w:pStyle w:val="Normal"/>
        <w:widowControl/>
        <w:spacing w:lineRule="exact" w:line="420"/>
        <w:ind w:left="-840" w:right="-732" w:hanging="0"/>
        <w:rPr>
          <w:rFonts w:ascii="宋体" w:hAnsi="宋体" w:eastAsia="仿宋_GB2312" w:cs="宋体"/>
          <w:kern w:val="0"/>
          <w:sz w:val="24"/>
          <w:szCs w:val="28"/>
          <w:lang w:eastAsia="zh-CN"/>
        </w:rPr>
      </w:pPr>
      <w:r>
        <w:rPr>
          <w:rFonts w:eastAsia="仿宋_GB2312" w:cs="宋体" w:ascii="宋体" w:hAnsi="宋体"/>
          <w:kern w:val="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-840" w:right="-732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申请人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-840" w:right="-732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院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系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___________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专业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 xml:space="preserve">____________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学号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-840" w:right="-732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身份证号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_________________________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联系方式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 xml:space="preserve">________________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-840" w:right="-732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校外住所地址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-840" w:right="-732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-840" w:right="-732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二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经甲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乙双方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共同商定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就学生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校外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住宿的有关事宜达成如下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协议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5" w:right="-732" w:hanging="425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乙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方申请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校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外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住宿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系本人自愿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征得其家长的同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诺遵守本协议之规定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5" w:right="-732" w:hanging="425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sz w:val="28"/>
          <w:szCs w:val="28"/>
        </w:rPr>
        <w:t>在校外住宿间必须遵守国家法律法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遵守学校的各项规章制度，按时到校上课和参加学校组织的活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5" w:right="-732" w:hanging="425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甲方仅</w:t>
      </w:r>
      <w:r>
        <w:rPr>
          <w:rFonts w:ascii="仿宋_GB2312" w:hAnsi="仿宋_GB2312" w:cs="仿宋_GB2312" w:eastAsia="仿宋_GB2312"/>
          <w:sz w:val="28"/>
          <w:szCs w:val="28"/>
        </w:rPr>
        <w:t>负有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sz w:val="28"/>
          <w:szCs w:val="28"/>
        </w:rPr>
        <w:t>在校内学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日常</w:t>
      </w:r>
      <w:r>
        <w:rPr>
          <w:rFonts w:ascii="仿宋_GB2312" w:hAnsi="仿宋_GB2312" w:cs="仿宋_GB2312" w:eastAsia="仿宋_GB2312"/>
          <w:sz w:val="28"/>
          <w:szCs w:val="28"/>
        </w:rPr>
        <w:t>活动的教育和管理责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乙方应自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增强自我防范意识，保护人身和财产安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乙方在校外住宿期间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财产安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由学生本人负责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不承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任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5" w:right="-732" w:hanging="425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需申请重新住宿在学校提供的学生公寓，需向甲方提出书面申请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甲方收到申请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负责安排校内住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5" w:right="-732" w:hanging="425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协议一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份，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乙方本人及其家长</w:t>
      </w:r>
      <w:r>
        <w:rPr>
          <w:rFonts w:ascii="仿宋_GB2312" w:hAnsi="仿宋_GB2312" w:cs="仿宋_GB2312" w:eastAsia="仿宋_GB2312"/>
          <w:sz w:val="28"/>
          <w:szCs w:val="28"/>
        </w:rPr>
        <w:t>签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经院系盖章</w:t>
      </w:r>
      <w:r>
        <w:rPr>
          <w:rFonts w:ascii="仿宋_GB2312" w:hAnsi="仿宋_GB2312" w:cs="仿宋_GB2312" w:eastAsia="仿宋_GB2312"/>
          <w:sz w:val="28"/>
          <w:szCs w:val="28"/>
        </w:rPr>
        <w:t>后生效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由学生本人、家长、院系各执一份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份</w:t>
      </w:r>
      <w:r>
        <w:rPr>
          <w:rFonts w:ascii="仿宋_GB2312" w:hAnsi="仿宋_GB2312" w:cs="仿宋_GB2312" w:eastAsia="仿宋_GB2312"/>
          <w:sz w:val="28"/>
          <w:szCs w:val="28"/>
        </w:rPr>
        <w:t>报学生处备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732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732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-1" w:right="-732" w:hanging="618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甲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-1" w:right="-732" w:hanging="618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-1" w:right="-732" w:hanging="618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-1" w:right="-732" w:hanging="618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：    年 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732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732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732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长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732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：    年   月  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20"/>
        <w:ind w:left="-840" w:right="-732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-840" w:right="-732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-840" w:right="-732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-840" w:right="-732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732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lang w:eastAsia="zh-CN"/>
      </w:rPr>
      <w:t>北京外国语大学学生工作部（处）</w:t>
    </w:r>
  </w:p>
  <w:p>
    <w:pPr>
      <w:pStyle w:val="Foot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Blogsepphide">
    <w:name w:val="blogsep phide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ihaofc03">
    <w:name w:val="zihao fc03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Tcnt3">
    <w:name w:val="tcnt3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Pleft4">
    <w:name w:val="pleft4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46:00Z</dcterms:created>
  <dc:creator>lenovo</dc:creator>
  <dc:description/>
  <dc:language>en-US</dc:language>
  <cp:lastModifiedBy>lenovo</cp:lastModifiedBy>
  <dcterms:modified xsi:type="dcterms:W3CDTF">2012-09-12T02:36:27Z</dcterms:modified>
  <cp:revision>6</cp:revision>
  <dc:subject/>
  <dc:title>校外住宿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